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 ZZZ</w:t>
      </w:r>
      <w:r>
        <w:rPr>
          <w:sz w:val="48"/>
          <w:szCs w:val="48"/>
        </w:rPr>
        <w:t>老师教书的智慧与慈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1bHHTtTcn2IaDOCQjDOaMIuRkbzQ-ZN7zVzO7S1aMna7IcX7BYGQ-dfRiTUZvX2g.jpg"&gt;&lt;/p&gt;&lt;p&gt;JL ZZZ</w:t>
      </w:r>
      <w:r>
        <w:rPr>
          <w:sz w:val="32"/>
          <w:szCs w:val="32"/>
        </w:rPr>
        <w:t>老师，一个名字在很多人的心中都留下了深刻的印象。他是一位教师，但他的教育方式和对待学生的态度让他超越了这个简单的定义。他的教室不仅是一个知识传递的地方，更是一个情感成长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們對他如此仰慕？</w:t>
      </w:r>
      <w:r>
        <w:rPr>
          <w:sz w:val="32"/>
          <w:szCs w:val="32"/>
        </w:rPr>
        <w:t>&lt;/p&gt;&lt;p&gt;&lt;img src="/static-img/YNaCi1-DheVlxTm_jKLuwouRkbzQ-ZN7zVzO7S1aMnbq4nF7-Yx78UmQ6FREKOt-J0gZx2B_hgHCZMFvE9j7AoqGtVM_nuObaTFYqWWmYQKU3mIeEqajrzbqIoULcGNtMzdWVyK90VK8zce-X6YOrDvzWAgwl1VUvohmsmWVf_nElWXtUw-VD3EUU4SG94YNsaYZxGCJIOPT2mErYy9ihw.jpg"&gt;&lt;/p&gt;&lt;p&gt;JL ZZZ</w:t>
      </w:r>
      <w:r>
        <w:rPr>
          <w:sz w:val="32"/>
          <w:szCs w:val="32"/>
        </w:rPr>
        <w:t>老师擅长于将复杂的问题简化，让每个学生都能理解并掌握。他的授课方式充满了活力，他总是能够通过有趣的小故事或者实际案例来帮助学生记住知识点。这一点特别吸引了一大批求知若渴的学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出色的教师？</w:t>
      </w:r>
      <w:r>
        <w:rPr>
          <w:sz w:val="32"/>
          <w:szCs w:val="32"/>
        </w:rPr>
        <w:t>&lt;/p&gt;&lt;p&gt;&lt;img src="/static-img/bVc6OdV1p-Nfiund507Xe4uRkbzQ-ZN7zVzO7S1aMnbq4nF7-Yx78UmQ6FREKOt-J0gZx2B_hgHCZMFvE9j7AoqGtVM_nuObaTFYqWWmYQKU3mIeEqajrzbqIoULcGNtMzdWVyK90VK8zce-X6YOrDvzWAgwl1VUvohmsmWVf_nElWXtUw-VD3EUU4SG94YNsaYZxGCJIOPT2mErYy9ihw.jpg"&gt;&lt;/p&gt;&lt;p&gt;</w:t>
      </w:r>
      <w:r>
        <w:rPr>
          <w:sz w:val="32"/>
          <w:szCs w:val="32"/>
        </w:rPr>
        <w:t>要成为像</w:t>
      </w:r>
      <w:r>
        <w:rPr>
          <w:sz w:val="32"/>
          <w:szCs w:val="32"/>
        </w:rPr>
        <w:t>JL ZZZ</w:t>
      </w:r>
      <w:r>
        <w:rPr>
          <w:sz w:val="32"/>
          <w:szCs w:val="32"/>
        </w:rPr>
        <w:t>老师一样的人物，首先需要有极强的情感智慧。他能够准确地识别每个学生的心理状态，无论他们表现得多么坚强或是脆弱，都能以同情和理解去面对。在教学过程中，他总是在寻找适合不同学习风格的方法，这样做使得每个孩子都能得到有效地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激发学习者的潜力？</w:t>
      </w:r>
      <w:r>
        <w:rPr>
          <w:sz w:val="32"/>
          <w:szCs w:val="32"/>
        </w:rPr>
        <w:t>&lt;/p&gt;&lt;p&gt;&lt;img src="/static-img/dqW8Nhd5tmBguC750D1ItYuRkbzQ-ZN7zVzO7S1aMnbq4nF7-Yx78UmQ6FREKOt-J0gZx2B_hgHCZMFvE9j7AoqGtVM_nuObaTFYqWWmYQKU3mIeEqajrzbqIoULcGNtMzdWVyK90VK8zce-X6YOrDvzWAgwl1VUvohmsmWVf_nElWXtUw-VD3EUU4SG94YNsaYZxGCJIOPT2mErYy9ihw.jpg"&gt;&lt;/p&gt;&lt;p&gt;</w:t>
      </w:r>
      <w:r>
        <w:rPr>
          <w:sz w:val="32"/>
          <w:szCs w:val="32"/>
        </w:rPr>
        <w:t>激发潜力是</w:t>
      </w:r>
      <w:r>
        <w:rPr>
          <w:sz w:val="32"/>
          <w:szCs w:val="32"/>
        </w:rPr>
        <w:t>JL ZZZ</w:t>
      </w:r>
      <w:r>
        <w:rPr>
          <w:sz w:val="32"/>
          <w:szCs w:val="32"/>
        </w:rPr>
        <w:t>老师最擅长的一环。他会给予每个人一个公平机会，无论你过去成绩如何，只要你愿意努力，你就有可能获得成功。通过设定合理目标、提供必要支持，并且鼓励他们不断挑战自我，他帮助无数人发现内在的力量，从而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延伸：家长与社会视角</w:t>
      </w:r>
      <w:r>
        <w:rPr>
          <w:sz w:val="32"/>
          <w:szCs w:val="32"/>
        </w:rPr>
        <w:t>&lt;/p&gt;&lt;p&gt;&lt;img src="/static-img/o9xq5z7Hx7sSntmTLMN86YuRkbzQ-ZN7zVzO7S1aMnbq4nF7-Yx78UmQ6FREKOt-J0gZx2B_hgHCZMFvE9j7AoqGtVM_nuObaTFYqWWmYQKU3mIeEqajrzbqIoULcGNtMzdWVyK90VK8zce-X6YOrDvzWAgwl1VUvohmsmWVf_nElWXtUw-VD3EUU4SG94YNsaYZxGCJIOPT2mErYy9ihw.jpg"&gt;&lt;/p&gt;&lt;p&gt;</w:t>
      </w:r>
      <w:r>
        <w:rPr>
          <w:sz w:val="32"/>
          <w:szCs w:val="32"/>
        </w:rPr>
        <w:t>除了在学校里所作出的巨大贡献</w:t>
      </w:r>
      <w:r>
        <w:rPr>
          <w:sz w:val="32"/>
          <w:szCs w:val="32"/>
        </w:rPr>
        <w:t xml:space="preserve">,JL ZZZ </w:t>
      </w:r>
      <w:r>
        <w:rPr>
          <w:sz w:val="32"/>
          <w:szCs w:val="32"/>
        </w:rPr>
        <w:t>老师还影响着家长和社会的大众。许多家长因为看到孩子受到这样的关爱和尊重，所以也开始改变自己对儿童教育的一些看法。而对于社会而言，他提倡的是一种更加包容、开放的心态，这种正面的价值观被广泛传播开来，产生了深远的社会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启迪新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新的问题和挑战不断涌现，但</w:t>
      </w:r>
      <w:r>
        <w:rPr>
          <w:sz w:val="32"/>
          <w:szCs w:val="32"/>
        </w:rPr>
        <w:t>JL ZZZ</w:t>
      </w:r>
      <w:r>
        <w:rPr>
          <w:sz w:val="32"/>
          <w:szCs w:val="32"/>
        </w:rPr>
        <w:t>老师从未放弃过追求卓越的心志。他继续用自己的行动证明，每个人都是独特且重要的存在，而这种信念正在逐渐塑造出一个更加美好的世界。在未来的日子里，我们可以期待他会带领更多年轻人走向光明之路，为我们的未来注入希望与动力。</w:t>
      </w:r>
      <w:r>
        <w:rPr>
          <w:sz w:val="32"/>
          <w:szCs w:val="32"/>
        </w:rPr>
        <w:t>&lt;/p&gt;&lt;p&gt;&lt;a href = "/doc/578520-JL ZZZ</w:t>
      </w:r>
      <w:r>
        <w:rPr>
          <w:sz w:val="32"/>
          <w:szCs w:val="32"/>
        </w:rPr>
        <w:t>老师教书的智慧与慈祥</w:t>
      </w:r>
      <w:r>
        <w:rPr>
          <w:sz w:val="32"/>
          <w:szCs w:val="32"/>
        </w:rPr>
        <w:t>.doc" rel="alternate" download="578520-JL ZZZ</w:t>
      </w:r>
      <w:r>
        <w:rPr>
          <w:sz w:val="32"/>
          <w:szCs w:val="32"/>
        </w:rPr>
        <w:t>老师教书的智慧与慈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